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Spanish 2 Semester 1 Verb List </w:t>
      </w:r>
      <w:r>
        <w:rPr>
          <w:rFonts w:cs="Arial Rounded MT Bold" w:ascii="Arial Rounded MT Bold" w:hAnsi="Arial Rounded MT Bold"/>
          <w:sz w:val="16"/>
          <w:szCs w:val="16"/>
        </w:rPr>
        <w:t>(67)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(Must study for verb fill in test in December)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560"/>
        <w:gridCol w:w="400"/>
        <w:gridCol w:w="2500"/>
        <w:gridCol w:w="2080"/>
      </w:tblGrid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vancemos  2 Verbos: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hp. 1-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hp. 2-2 cont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nfinitive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efinit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nfinitive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efinition: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borda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board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rmirse(ue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fall asleep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firmar el vuel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confirm a flight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uchars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shower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acturar el equipaj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check ones baggag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ncender la luz (ie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turn on the lights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acer col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get in lin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ntrenars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train oneself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acer la male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pack a suitcas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avars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wash oneself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acer un viaj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take a trip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evantars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get up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r de vacacion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go on vacat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quillars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put on makeup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sar por la adua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pass through custom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inarse el pel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comb one's hair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sar por seguridad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pass through securit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nerse la rop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put on clothes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mar un tax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take a tax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secarse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to dry onself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ner pri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be in a hurry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hp.1-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ner sueñ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be sleepy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nfinitive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efinition: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estirse (i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get dressed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campa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camp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ar una camina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hik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hp. 3-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star de vacacion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be on vacat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nfinitive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efinition: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acer una excursio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go on a day trip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reer que s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think so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ndar tarjetas postal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send post card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reer que n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think not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ontar a caball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ride a hors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ncanta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delight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sca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fish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star abiert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be open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gatea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bargai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star cerrad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be closed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mar foto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take picture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star de mod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be in style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er las atraccion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go sightseein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mporta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be important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sitar un muse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visit a museum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teresa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interest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recer qu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seem like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hp. 2-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quedar…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fit…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nfinitive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efinition: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comendar (ie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recommend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petir (i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compet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r buena ide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be a good idea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star empatad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be tied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r mala  ide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be a bad idea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acer ejercici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exercis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jugar (ue) equipo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play on a team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hp. 3-1  irreg yo verb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resent tense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ntenerse (ie) en form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stay in shap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nfinitive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efinition: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eter un gol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score a goa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oce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know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a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give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hp. 2-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eci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say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nfinitive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efinition: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ace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do/to make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costarse (ue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go to bed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ne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put/to place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feitars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shav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be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know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pagar la lu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turn off the light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li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go out/to leave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rreglars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get read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ñars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take a bath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epillarse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brush…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espertarse (ie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 wake up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sectPr>
      <w:type w:val="nextPage"/>
      <w:pgSz w:w="12240" w:h="15840"/>
      <w:pgMar w:left="72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09:00Z</dcterms:created>
  <dc:creator>Information Systems</dc:creator>
  <dc:description/>
  <cp:keywords/>
  <dc:language>en-US</dc:language>
  <cp:lastModifiedBy>Information Systems</cp:lastModifiedBy>
  <dcterms:modified xsi:type="dcterms:W3CDTF">2011-12-02T16:09:00Z</dcterms:modified>
  <cp:revision>2</cp:revision>
  <dc:subject/>
  <dc:title>Spanish 2 Semester 1 Verb List (47)</dc:title>
</cp:coreProperties>
</file>